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2022 Mali Yılı Vergi, Harç ve Ücret Tarifesinde yer alan Gülnar Yükseköğretim Kız Öğrenci Yurdu ve Gülnar Konukevinin gelir kalemlerinde değişiklik yapılmas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Plan ve Bütçe Komisyonu ile Eğitim, Kültür, Gençlik ve Spor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8/04/2022 tarihli ve E-46743134-940-30713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/>
      </w:pPr>
      <w:r>
        <w:rPr>
          <w:bCs/>
          <w:color w:val="000000"/>
          <w:sz w:val="24"/>
        </w:rPr>
        <w:t>Sosyal Hizmetler Dairesi Başkanlığı’nın 22.04.2022 tarihli ve 67891252-940/302520 sayılı yazısı ile; 2022 Mali Yılı Vergi, Harç ve Ücret Tarifesinde yer alan Gülnar Yükseköğretim Kız Öğrenci Yurdu ve Gülnar Konukevinin gelir kalemlerinde Yükseköğrenim Özel Barınma Hizmetleri Yönetmeliği’nin 36. Maddesi gereğince 2022-2023 Eğitim Öğretim yılında (01.09.2022-31.08.2023) uygulanmak üzere değişiklik yapılması ilgi yazıyla talep edilmiş olup;</w:t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</w:rPr>
        <w:t xml:space="preserve">Konunun 5393 sayılı Belediye Kanunu’nun 18/f Maddesine istinaden Büyükşehir Belediye Meclisi’nde görüşülerek karara bağlanması </w:t>
      </w:r>
      <w:r>
        <w:rPr>
          <w:bCs/>
          <w:sz w:val="24"/>
        </w:rPr>
        <w:t xml:space="preserve">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Plan ve Bütçe Komisyonu ile Eğitim, Kültür, Gençlik ve Spor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1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14:00Z</dcterms:modified>
  <cp:revision>6</cp:revision>
  <dc:subject/>
  <dc:title/>
</cp:coreProperties>
</file>